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 w:val="36"/>
          <w:szCs w:val="21"/>
        </w:rPr>
        <w:t>2024</w:t>
      </w:r>
      <w:r>
        <w:rPr>
          <w:rFonts w:ascii="黑体" w:hAnsi="黑体" w:eastAsia="黑体"/>
          <w:b/>
          <w:sz w:val="36"/>
          <w:szCs w:val="21"/>
        </w:rPr>
        <w:t>年中国语言学暑期高级讲习班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2292"/>
        <w:gridCol w:w="896"/>
        <w:gridCol w:w="139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何种民族语言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在身份（在括号中打钩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研究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研究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校教师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研究人员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读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院校（或研究所）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方向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在职攻读博士学位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讲习班的阶段（打钩）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段（</w:t>
            </w:r>
            <w:r>
              <w:rPr/>
              <w:t>语音学</w:t>
            </w:r>
            <w:r>
              <w:rPr/>
              <w:t>与演化语言学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7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段（</w:t>
            </w:r>
            <w:r>
              <w:rPr/>
              <w:t>虚词研究的理论与方法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及邮政编码（寄录取通知地址）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需要筹备组联系住宿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报名者将此表格填好后发至暑期班电子邮箱：</w:t>
      </w:r>
      <w:r>
        <w:rPr>
          <w:rStyle w:val="Enfond"/>
          <w:color w:val="000080"/>
          <w:sz w:val="20"/>
          <w:szCs w:val="20"/>
        </w:rPr>
        <w:t>sicl2024@163.com</w:t>
      </w:r>
      <w:r>
        <w:rPr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fond">
    <w:name w:val="enfon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11:00Z</dcterms:created>
  <dc:creator>MC SYSTEM</dc:creator>
  <dc:description/>
  <dc:language>en-US</dc:language>
  <cp:lastModifiedBy>P</cp:lastModifiedBy>
  <dcterms:modified xsi:type="dcterms:W3CDTF">2024-05-01T02:46:59Z</dcterms:modified>
  <cp:revision>8</cp:revision>
  <dc:subject/>
  <dc:title>2007年北京大学中国语言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61407B2DA486EABF84BD9218130F1_13</vt:lpwstr>
  </property>
  <property fmtid="{D5CDD505-2E9C-101B-9397-08002B2CF9AE}" pid="3" name="KSOProductBuildVer">
    <vt:lpwstr>2052-12.1.0.16388</vt:lpwstr>
  </property>
</Properties>
</file>